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志愿无偿捐献遗体登记表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档案号：　　　　　　　　　　　　　       　　    　年 　 月 　 日</w:t>
      </w:r>
    </w:p>
    <w:p>
      <w:pPr>
        <w:pStyle w:val="Normal"/>
        <w:widowControl w:val="false"/>
        <w:snapToGrid w:val="false"/>
        <w:spacing w:lineRule="atLeast" w:line="413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97"/>
        <w:gridCol w:w="1596"/>
        <w:gridCol w:w="778"/>
        <w:gridCol w:w="716"/>
        <w:gridCol w:w="789"/>
        <w:gridCol w:w="360"/>
        <w:gridCol w:w="621"/>
        <w:gridCol w:w="1443"/>
        <w:gridCol w:w="1623"/>
      </w:tblGrid>
      <w:tr>
        <w:trPr>
          <w:trHeight w:val="63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籍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文化程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职　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参加工作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本人住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8"/>
              <w:jc w:val="center"/>
              <w:rPr>
                <w:sz w:val="28"/>
              </w:rPr>
            </w:pPr>
            <w:r>
              <w:rPr>
                <w:rFonts w:eastAsia="楷体_GB2312"/>
                <w:w w:val="95"/>
                <w:sz w:val="28"/>
              </w:rPr>
              <w:t>居委会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本人</w:t>
            </w:r>
            <w:r>
              <w:rPr>
                <w:rFonts w:eastAsia="楷体_GB2312"/>
                <w:sz w:val="28"/>
              </w:rPr>
              <w:t>工作生活</w:t>
            </w:r>
            <w:r>
              <w:rPr>
                <w:rFonts w:eastAsia="楷体_GB2312"/>
                <w:sz w:val="28"/>
              </w:rPr>
              <w:t>简历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本人</w:t>
            </w:r>
            <w:r>
              <w:rPr>
                <w:rFonts w:eastAsia="楷体_GB2312"/>
                <w:sz w:val="28"/>
              </w:rPr>
              <w:t>既往病史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本人具体要求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24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ge">
                  <wp:posOffset>893445</wp:posOffset>
                </wp:positionV>
                <wp:extent cx="6083300" cy="911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881"/>
                              <w:gridCol w:w="773"/>
                              <w:gridCol w:w="841"/>
                              <w:gridCol w:w="321"/>
                              <w:gridCol w:w="351"/>
                              <w:gridCol w:w="112"/>
                              <w:gridCol w:w="796"/>
                              <w:gridCol w:w="412"/>
                              <w:gridCol w:w="841"/>
                              <w:gridCol w:w="994"/>
                              <w:gridCol w:w="458"/>
                              <w:gridCol w:w="418"/>
                              <w:gridCol w:w="1738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亲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工作单位及地址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家属具体要求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接受单位意见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咨询日期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交材料办理手续日期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接收日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存放位置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邮寄或上交申请书与登记表时，须交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份身份证复印件和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张二寸近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28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通讯地址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宁夏银川市北京中路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号信通大厦宁夏红十字会业务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7500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宁夏医科大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遗体捐献工作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75000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 xml:space="preserve">1          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28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宁夏红十字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人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陈卫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0951 51661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28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宁夏医科大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人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139953735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717.35pt;mso-wrap-distance-left:9pt;mso-wrap-distance-right:9pt;mso-wrap-distance-top:0pt;mso-wrap-distance-bottom:0pt;margin-top:70.35pt;mso-position-vertical-relative:page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"/>
                        <w:gridCol w:w="881"/>
                        <w:gridCol w:w="773"/>
                        <w:gridCol w:w="841"/>
                        <w:gridCol w:w="321"/>
                        <w:gridCol w:w="351"/>
                        <w:gridCol w:w="112"/>
                        <w:gridCol w:w="796"/>
                        <w:gridCol w:w="412"/>
                        <w:gridCol w:w="841"/>
                        <w:gridCol w:w="994"/>
                        <w:gridCol w:w="458"/>
                        <w:gridCol w:w="418"/>
                        <w:gridCol w:w="1738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亲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工作单位及地址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家属具体要求</w:t>
                            </w:r>
                          </w:p>
                        </w:tc>
                        <w:tc>
                          <w:tcPr>
                            <w:tcW w:w="89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接受单位意见</w:t>
                            </w:r>
                          </w:p>
                        </w:tc>
                        <w:tc>
                          <w:tcPr>
                            <w:tcW w:w="89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咨询日期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交材料办理手续日期</w:t>
                            </w:r>
                          </w:p>
                        </w:tc>
                        <w:tc>
                          <w:tcPr>
                            <w:tcW w:w="2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接收日期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存放位置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9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邮寄或上交申请书与登记表时，须交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份身份证复印件和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张二寸近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28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通讯地址：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宁夏银川市北京中路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61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号信通大厦宁夏红十字会业务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邮编：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7500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宁夏医科大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遗体捐献工作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邮编：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75000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 xml:space="preserve">1              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28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宁夏红十字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人：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陈卫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0951 5166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28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宁夏医科大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人：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139953735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3" w:right="1303" w:gutter="0" w:header="566" w:top="1133" w:footer="566" w:bottom="7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27405</wp:posOffset>
              </wp:positionH>
              <wp:positionV relativeFrom="page">
                <wp:posOffset>10151745</wp:posOffset>
              </wp:positionV>
              <wp:extent cx="59035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5.15pt;margin-top:799.35pt;width:464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59035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5.15pt;margin-top:28.3pt;width:464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16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3:00Z</dcterms:created>
  <dc:creator>Windows 用户</dc:creator>
  <dc:description/>
  <dc:language>en-US</dc:language>
  <cp:lastModifiedBy>Windows 用户</cp:lastModifiedBy>
  <cp:lastPrinted>2015-03-13T14:36:00Z</cp:lastPrinted>
  <dcterms:modified xsi:type="dcterms:W3CDTF">2016-02-25T08:34:00Z</dcterms:modified>
  <cp:revision>3</cp:revision>
  <dc:subject/>
  <dc:title>宁夏红十字会志愿无偿捐献遗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