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红十字会基金会“天使阳光基金”申请资助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886200" cy="30689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229100" cy="3119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5:00Z</dcterms:created>
  <dc:creator>微软用户</dc:creator>
  <dc:description/>
  <cp:keywords/>
  <dc:language>en-US</dc:language>
  <cp:lastModifiedBy>微软用户</cp:lastModifiedBy>
  <dcterms:modified xsi:type="dcterms:W3CDTF">2013-01-11T06:04:00Z</dcterms:modified>
  <cp:revision>4</cp:revision>
  <dc:subject/>
  <dc:title>中国红十字会基金会“天使阳光基金”申请资助流程图</dc:title>
</cp:coreProperties>
</file>