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中国红基会天使阳光基金补充资助申请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66"/>
        <w:gridCol w:w="1559"/>
        <w:gridCol w:w="3471"/>
      </w:tblGrid>
      <w:tr>
        <w:trPr>
          <w:trHeight w:val="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600"/>
              <w:ind w:left="714" w:hanging="7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护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情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资助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资助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拟资助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1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手术情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术时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术费用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销费用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元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付费用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元</w:t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红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   年    月    日</w:t>
            </w:r>
          </w:p>
        </w:tc>
      </w:tr>
      <w:tr>
        <w:trPr>
          <w:trHeight w:val="31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申请人所需提供材料明细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助患儿住院病案首页、手术及出院记录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受助患儿姓名开户的银行存折或银行卡的复印件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助患儿术后照片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住院收费票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7:00Z</dcterms:created>
  <dc:creator>crcf2</dc:creator>
  <dc:description/>
  <dc:language>en-US</dc:language>
  <cp:lastModifiedBy>马杰</cp:lastModifiedBy>
  <dcterms:modified xsi:type="dcterms:W3CDTF">2017-02-03T07:17:00Z</dcterms:modified>
  <cp:revision>2</cp:revision>
  <dc:subject/>
  <dc:title/>
</cp:coreProperties>
</file>