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0"/>
        <w:rPr/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</w:rPr>
        <w:t>中国红十字会救灾工作报表</w:t>
      </w:r>
    </w:p>
    <w:p>
      <w:pPr>
        <w:pStyle w:val="Heading"/>
        <w:spacing w:lineRule="auto" w:line="312" w:before="0" w:after="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（表５）执行结果报告</w:t>
      </w:r>
    </w:p>
    <w:p>
      <w:pPr>
        <w:pStyle w:val="Heading"/>
        <w:spacing w:lineRule="auto" w:line="312" w:before="0" w:after="156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t>上报：宁夏红十字会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</w:rPr>
        <w:t>物资分配通知号（    年第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t>号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4"/>
        <w:gridCol w:w="1159"/>
        <w:gridCol w:w="1313"/>
        <w:gridCol w:w="1314"/>
        <w:gridCol w:w="1159"/>
        <w:gridCol w:w="1159"/>
        <w:gridCol w:w="807"/>
        <w:gridCol w:w="806"/>
        <w:gridCol w:w="807"/>
        <w:gridCol w:w="812"/>
        <w:gridCol w:w="1639"/>
      </w:tblGrid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发放时间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物资名称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物资来源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接收方式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收到（采购）数量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发放数量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结余情况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受益区域数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受益人次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村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  <w:tc>
          <w:tcPr>
            <w:tcW w:w="1228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经手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核准人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批准人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填报单位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盖章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pacing w:lineRule="auto" w:line="312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0:00Z</dcterms:created>
  <dc:creator>微软用户</dc:creator>
  <dc:description/>
  <cp:keywords/>
  <dc:language>en-US</dc:language>
  <cp:lastModifiedBy>1</cp:lastModifiedBy>
  <dcterms:modified xsi:type="dcterms:W3CDTF">2019-01-31T06:00:00Z</dcterms:modified>
  <cp:revision>2</cp:revision>
  <dc:subject/>
  <dc:title>宁夏红十字会救灾工作报表</dc:title>
</cp:coreProperties>
</file>